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сообщения акционерам о проведении общего собрания акционеров</w:t>
      </w:r>
    </w:p>
    <w:p>
      <w:pPr>
        <w:pStyle w:val="Normal"/>
        <w:ind w:left="2832" w:hanging="2112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акционеры!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е общество «СибОРГРЭС», место нахождения общества </w:t>
      </w:r>
      <w:r>
        <w:rPr>
          <w:rFonts w:cs="Times New Roman" w:ascii="Times New Roman" w:hAnsi="Times New Roman"/>
          <w:bCs/>
          <w:u w:val="single"/>
        </w:rPr>
        <w:t>630032</w:t>
      </w:r>
      <w:r>
        <w:rPr>
          <w:rFonts w:cs="Times New Roman" w:ascii="Times New Roman" w:hAnsi="Times New Roman"/>
          <w:u w:val="single"/>
        </w:rPr>
        <w:t xml:space="preserve"> г. Новосибирск, ул. Планировочная, д.18/1, офис 309</w:t>
      </w:r>
      <w:r>
        <w:rPr>
          <w:rFonts w:cs="Times New Roman" w:ascii="Times New Roman" w:hAnsi="Times New Roman"/>
        </w:rPr>
        <w:t xml:space="preserve">  сообщает о проведении годового собрания акционер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1. Форма проведения общего собрания акционеров:  собрание в форме заочного голосования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. Дата  проведения собрания: 29 мая 2020 год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3. Почтовый адрес, по которому может быть направлен заполненный бюллетень для голосования: 630032</w:t>
      </w:r>
      <w:r>
        <w:rPr>
          <w:rFonts w:cs="Times New Roman" w:ascii="Times New Roman" w:hAnsi="Times New Roman"/>
          <w:sz w:val="22"/>
          <w:szCs w:val="22"/>
        </w:rPr>
        <w:t xml:space="preserve"> г. Новосибирск, ул. Планировочная, д.18/1, офис 30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та окончания приема бюллетеней для голосования – 29 мая 2020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2"/>
          <w:szCs w:val="22"/>
        </w:rPr>
        <w:t>. Дата, на которую определяются (фиксируются) лица, имеющие право на участие в годовом общем собрании акционеров</w:t>
      </w:r>
      <w:r>
        <w:rPr>
          <w:rFonts w:eastAsia="Arial" w:cs="Times New Roman" w:ascii="Times New Roman" w:hAnsi="Times New Roman"/>
          <w:sz w:val="22"/>
          <w:szCs w:val="22"/>
          <w:shd w:fill="FFFFFF" w:val="clear"/>
        </w:rPr>
        <w:t xml:space="preserve"> Общества</w:t>
      </w:r>
      <w:r>
        <w:rPr>
          <w:rFonts w:cs="Times New Roman" w:ascii="Times New Roman" w:hAnsi="Times New Roman"/>
          <w:sz w:val="22"/>
          <w:szCs w:val="22"/>
        </w:rPr>
        <w:t>: 07 мая 2020г.</w:t>
        <w:br/>
      </w:r>
    </w:p>
    <w:p>
      <w:pPr>
        <w:pStyle w:val="Normal"/>
        <w:ind w:left="29" w:firstLine="562"/>
        <w:jc w:val="both"/>
        <w:rPr/>
      </w:pPr>
      <w:r>
        <w:rPr>
          <w:sz w:val="22"/>
          <w:szCs w:val="22"/>
        </w:rPr>
        <w:t>Акционеры - владельцы обыкновенных акций Общества имеют право голоса по всем вопросам повестки дня общего собрания акционер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6. Повестка дня общего собрания акционеров: 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</w:rPr>
        <w:t xml:space="preserve">1.Об утверждении годового отчета за 2019 год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</w:rPr>
        <w:t xml:space="preserve">2.Об утверждении годовой бухгалтерской </w:t>
      </w:r>
      <w:r>
        <w:rPr>
          <w:rFonts w:cs="Times New Roman" w:ascii="Times New Roman" w:hAnsi="Times New Roman"/>
          <w:iCs/>
        </w:rPr>
        <w:t xml:space="preserve">(финансовой) </w:t>
      </w:r>
      <w:r>
        <w:rPr>
          <w:rFonts w:cs="Times New Roman" w:ascii="Times New Roman" w:hAnsi="Times New Roman"/>
        </w:rPr>
        <w:t>отчетности Общества за 2019 год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</w:rPr>
        <w:t>3. О распределении прибыли и убытков Общества по результатам 2019 финансового  года.</w:t>
      </w:r>
    </w:p>
    <w:p>
      <w:pPr>
        <w:pStyle w:val="Style1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 выплате дивидендов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 Об избрании Генерального директора Об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6. </w:t>
      </w:r>
      <w:r>
        <w:rPr>
          <w:rFonts w:cs="Times New Roman" w:ascii="Times New Roman" w:hAnsi="Times New Roman"/>
        </w:rPr>
        <w:t>Об избрании ревизора Общества на 2020 год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</w:rPr>
        <w:t>7. Об утверждении аудитора Общества на 2020 год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 информацией (материалами), предоставляемой при подготовке к проведению годового общего собрания акционеров  АО «СибОРГРЭС» лица, имеющие право участвовать в общем собрании акционеров, могут ознакомиться в период с  08 мая 2019 года по 29 мая 2020 года с 13 часов 00 минут  до 17 часов 00 минут, за исключением выходных и праздничных дней по адресу: 630032, г. Новосибирск, ул. Планировочная, 18/1, офис № 309, тел. +7(383)351-77-01, +7 923-135-7177</w:t>
      </w:r>
    </w:p>
    <w:p>
      <w:pPr>
        <w:pStyle w:val="Heading"/>
        <w:ind w:left="34" w:firstLine="567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Лица, явившиеся для участия в общем собрании акционеров, регистрируются при наличии паспорта. Полномочия представителя акционера подтверждаются доверенностью на голосование или документом, подтверждающим его право действовать от имени акционера без доверенности. </w:t>
      </w:r>
    </w:p>
    <w:p>
      <w:pPr>
        <w:pStyle w:val="TextBodyIndent"/>
        <w:rPr/>
      </w:pPr>
      <w:r>
        <w:rPr>
          <w:sz w:val="22"/>
          <w:szCs w:val="22"/>
        </w:rPr>
        <w:t>Доверенность на голосование должна быть оформлена в соответствии с требованиями пунктов 4 и 5 статьи 185 Гражданского кодекса Российской Федерации либо удостоверена нотариально.</w:t>
      </w:r>
      <w:bookmarkStart w:id="0" w:name="_DV_M101"/>
      <w:bookmarkEnd w:id="0"/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АО «СибОРГРЭС»                               А.В.Кулик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73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19"/>
        </w:tabs>
        <w:ind w:left="101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9"/>
      <w:ind w:right="53" w:hanging="0"/>
      <w:jc w:val="both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pacing w:val="-5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59"/>
      <w:ind w:right="53" w:hanging="0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pacing w:val="-5"/>
      <w:sz w:val="22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Основной текст Знак"/>
    <w:qFormat/>
    <w:rPr>
      <w:rFonts w:ascii="Baltica;Times New Roman" w:hAnsi="Baltica;Times New Roman" w:cs="Baltica;Times New Roman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10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СибОРГРЭС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1:00Z</dcterms:created>
  <dc:creator>Черданцева</dc:creator>
  <dc:description/>
  <cp:keywords/>
  <dc:language>en-US</dc:language>
  <cp:lastModifiedBy>Rita</cp:lastModifiedBy>
  <cp:lastPrinted>2017-06-26T13:58:00Z</cp:lastPrinted>
  <dcterms:modified xsi:type="dcterms:W3CDTF">2020-04-30T08:17:00Z</dcterms:modified>
  <cp:revision>7</cp:revision>
  <dc:subject/>
  <dc:title>Письмо по технике безопасности</dc:title>
</cp:coreProperties>
</file>